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801" w:h="853" w:x="22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9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33" w:h="997" w:x="1116" w:y="103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33" w:h="997" w:x="1116" w:y="103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0</Words>
  <Characters>15545</Characters>
  <CharactersWithSpaces>132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0:00Z</dcterms:created>
  <dc:creator>Crystal Reports</dc:creator>
  <dc:description>Powered By Crystal</dc:description>
  <dc:language>en-US</dc:language>
  <cp:lastModifiedBy/>
  <dcterms:modified xsi:type="dcterms:W3CDTF">2021-11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E7F72E76AEF73E89B2DABF240A252DB1CB97B24C7AC1F191E065BEF976212803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6AFA224EB780DC9E0FF283F713E0A4BC35B64CC74B83E29114959C681A0</vt:lpwstr>
  </property>
  <property fmtid="{D5CDD505-2E9C-101B-9397-08002B2CF9AE}" pid="5" name="Business Objects Context Information3">
    <vt:lpwstr>CA0C304F9A13464ED7F4A2C983FA74F3034545314405278EAE10CAB55113AF6AB9F82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A99E215AA8822D9BED297486FA7F3B84255DE416DF7BF9BA277F96F714A4C30BEC4B545599165A984955A585A</vt:lpwstr>
  </property>
  <property fmtid="{D5CDD505-2E9C-101B-9397-08002B2CF9AE}" pid="7" name="Business Objects Context Information5">
    <vt:lpwstr>5502F99AF80A9F67677D4827CC53E7D938811A1EC173C769E968501F5E872ED001A8BF6B8B9E5D6FFD00CE72D2D091CCE2C855166CFDC4BC20EDE397BF3E1434C7CF0D1</vt:lpwstr>
  </property>
  <property fmtid="{D5CDD505-2E9C-101B-9397-08002B2CF9AE}" pid="8" name="Operator">
    <vt:lpwstr>utilizator buget2</vt:lpwstr>
  </property>
</Properties>
</file>